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OAMNA PRESEDI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Subsemnatul(a)………………...………………………………………, CNP……………………………………………..legitimat(ă) cu B.I./C.I. seria…....nr……………….salariat(ă)la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ţie/compartiment………………………………………………..in functia de………………………………………………….……, membru de Sindicat Sanitas Arges, va rog sa ma sprijiniti pentru a beneficia de un ajutor financiar, avand in vedere situatia dificila in care ma aflu datorata pandemiei COVID-19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Formulez prezenta cerere ca urmare a infectarii cu COVID-19 a membrului familiei mele (sot, sotie,copil).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nexez in copie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.I./B.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xtras cont bancar-codul IBAN person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let externare spit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1D2228"/>
          <w:sz w:val="28"/>
          <w:szCs w:val="28"/>
          <w:shd w:fill="FFFFFF" w:val="clear"/>
        </w:rPr>
        <w:t>copie certificat de nastere/certificat de casatorie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/>
      </w:pPr>
      <w:r>
        <w:rPr>
          <w:rFonts w:eastAsia="Times New Roman"/>
          <w:bCs/>
          <w:sz w:val="28"/>
          <w:szCs w:val="28"/>
          <w:lang w:val="ro-RO"/>
        </w:rPr>
        <w:t xml:space="preserve">     </w:t>
      </w:r>
      <w:r>
        <w:rPr>
          <w:bCs/>
          <w:sz w:val="28"/>
          <w:szCs w:val="28"/>
          <w:lang w:val="ro-RO"/>
        </w:rPr>
        <w:t>Sunt de acord cu prelucrarea datelor cu caracter personal conform RGPD 679/2016, pe toata perioada in care am calitatea de membru de sindicat.</w:t>
      </w:r>
    </w:p>
    <w:p>
      <w:pPr>
        <w:pStyle w:val="Normal"/>
        <w:ind w:left="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ata……………                                                      Va multumesc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………………………………</w:t>
      </w:r>
    </w:p>
    <w:p>
      <w:pPr>
        <w:pStyle w:val="ListParagraph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DOAMNEI PRESEDINTE AL SINDICATULUI SANITAS AR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eastAsia="Times New Roman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30:00Z</dcterms:created>
  <dc:creator>computer</dc:creator>
  <dc:description/>
  <dc:language>en-US</dc:language>
  <cp:lastModifiedBy>computer</cp:lastModifiedBy>
  <dcterms:modified xsi:type="dcterms:W3CDTF">2020-05-11T08:06:00Z</dcterms:modified>
  <cp:revision>47</cp:revision>
  <dc:subject/>
  <dc:title>DOAMNA/DOMNULE MANAGER</dc:title>
</cp:coreProperties>
</file>